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yrektor Muzeum Twierdzy Kostrzyn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głasza nabór na stanowisko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MUZEALNIKA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Charakterystyka pracy</w:t>
      </w:r>
      <w:r>
        <w:rPr>
          <w:rFonts w:eastAsia="Times New Roman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, ochrona, naukowe opracowywanie oraz udostępnianie dóbr kultury znajdujących się w muzeu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uwanie nad stanem zachowania obiektów i prawidłowe ich ekspono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przygotowywaniu wystaw organizowanych przez muzeum lub w muzeu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urządzaniu ekspozycji zabytków, dzieł sztuki i nowych nabytków muzeu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oferowanych do zakupu dzieł sztu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inwentaryzacji, dokumentacji i opracowania naukowego zbior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ekspertyz w swojej specjal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ywanie i prowadzenie lekcji muzeal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ywanie publikacji naukowych i popularnonaukowych ze swojej specjal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ienie funkcji przewodnika muzeal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ne zadania związane z szeroko pojętą ochroną dziedzictwa kulturoweg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pracy: </w:t>
      </w:r>
    </w:p>
    <w:p>
      <w:pPr>
        <w:pStyle w:val="Normal"/>
        <w:jc w:val="both"/>
        <w:rPr/>
      </w:pPr>
      <w:r>
        <w:rPr/>
        <w:t>Muzeum Twierdzy Kostrzyn, Stare Miasto Kostrzyn (w razie konieczności praca w terenie)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Typ umowy: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ierwsza umowa na okres próbny, następna na czas określony, kolejna na czas nieokreślony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ymagania: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ształcenie wyższe na kierunku historycznym, </w:t>
      </w:r>
      <w:r>
        <w:rPr>
          <w:rFonts w:eastAsia="Times New Roman"/>
          <w:b/>
          <w:szCs w:val="24"/>
          <w:lang w:eastAsia="pl-PL"/>
        </w:rPr>
        <w:t>biegła znajomość języka niemieckiego              w mowie i piśmie,</w:t>
      </w:r>
      <w:r>
        <w:rPr>
          <w:rFonts w:eastAsia="Times New Roman"/>
          <w:szCs w:val="24"/>
          <w:lang w:eastAsia="pl-PL"/>
        </w:rPr>
        <w:t xml:space="preserve"> znajomość ustawy o ochronie zabytków i opiece nad zabytkami. Mile widziane uzdolnienia plastyczne oraz organizacyjne, doświadczenie w pracy z materiałem zabytkowym, doświadczenie w pracy z grafiką komputerową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Wymagane dokumenty i oświadczenia: 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życiorys i list motywacyjny 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enie kandydata o wyrażeniu zgody na przetwarzanie danych osobowych do celów rekrutacji 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kopie dokumentów potwierdzających wykształcenie 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kopia dokumentu potwierdzającego posiadanie obywatelstwa polskiego 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enie kandydata o nieskazaniu prawomocnym wyrokiem za przestępstwo umyślne </w:t>
      </w:r>
    </w:p>
    <w:p>
      <w:pPr>
        <w:pStyle w:val="Normal"/>
        <w:autoSpaceDE w:val="false"/>
        <w:ind w:left="94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Termin składania dokumentów:  </w:t>
      </w:r>
      <w:r>
        <w:rPr>
          <w:rFonts w:eastAsia="Times New Roman"/>
          <w:b/>
          <w:szCs w:val="24"/>
          <w:u w:val="single"/>
          <w:lang w:eastAsia="pl-PL"/>
        </w:rPr>
        <w:t>27</w:t>
      </w:r>
      <w:r>
        <w:rPr>
          <w:rFonts w:eastAsia="Times New Roman"/>
          <w:b/>
          <w:bCs/>
          <w:szCs w:val="24"/>
          <w:u w:val="single"/>
          <w:lang w:eastAsia="pl-PL"/>
        </w:rPr>
        <w:t>.07.2013</w:t>
      </w:r>
    </w:p>
    <w:p>
      <w:pPr>
        <w:pStyle w:val="Normal"/>
        <w:autoSpaceDE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Miejsce składania dokumentów: </w:t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pl-PL"/>
        </w:rPr>
        <w:t>Muzeum Twierdzy Kostrzyn, ul. Graniczna 1, 66-470 Kostrzyn nad Odrą</w:t>
      </w:r>
      <w:r>
        <w:rPr>
          <w:rFonts w:eastAsia="Times New Roman"/>
          <w:vanish/>
          <w:szCs w:val="24"/>
          <w:lang w:eastAsia="pl-PL"/>
        </w:rPr>
        <w:t xml:space="preserve">Adres poczty elektronicznej jest chroniony przed robotami spamującymi. W przeglądarce musi być włączona obsługa JavaScript, żeby go zobaczyć. </w:t>
      </w:r>
      <w:r>
        <w:rPr>
          <w:rFonts w:eastAsia="Times New Roman"/>
          <w:vanish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ahoma" w:hAnsi="Tahoma" w:cs="Tahoma"/>
      <w:color w:val="B2DB76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Clear1">
    <w:name w:val="clea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4:00Z</dcterms:created>
  <dc:creator>Ryszard Skałba</dc:creator>
  <dc:description/>
  <dc:language>en-US</dc:language>
  <cp:lastModifiedBy>Ryszard Skałba</cp:lastModifiedBy>
  <dcterms:modified xsi:type="dcterms:W3CDTF">2018-06-28T09:24:00Z</dcterms:modified>
  <cp:revision>2</cp:revision>
  <dc:subject/>
  <dc:title/>
</cp:coreProperties>
</file>